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UTHORIZING PAYMENT TO THE CHAMBER FOUNDATION IN THE AMOUNT OF THIRTY-SEVEN THOUSAND, FIVE HUNDRED DOLLARS ($37,500.00) FROM THE ECONOMIC DEVELOPMENT FUND FOR AN ECONOMIC DEVELOPMENT STUD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ind w:firstLine="1440"/>
        <w:rPr/>
      </w:pPr>
      <w:r>
        <w:rPr/>
        <w:t>BE IT RESOLVED BY THE CITY COUNCIL OF THE CITY OF CHATTANOOGA, TENNESSEE, That there be and is hereby authorized payment to the Chamber Foundation in the amount of $37,500.00 from the Economic Development Fund for an economic development stud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October 19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eastAsia="en-US"/>
      </w:rPr>
      <w:t xml:space="preserve">- 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6:04:00Z</dcterms:created>
  <dc:creator>Michael A. McMahan</dc:creator>
  <dc:description/>
  <dc:language>en-US</dc:language>
  <cp:lastModifiedBy>Cindy Couey</cp:lastModifiedBy>
  <cp:lastPrinted>1999-10-14T11:03:00Z</cp:lastPrinted>
  <dcterms:modified xsi:type="dcterms:W3CDTF">1999-11-03T14:13:00Z</dcterms:modified>
  <cp:revision>3</cp:revision>
  <dc:subject/>
  <dc:title>RESOLUTION NO</dc:title>
</cp:coreProperties>
</file>